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0.2013 г</w:t>
        <w:tab/>
        <w:t xml:space="preserve">                                                                                                № 33-п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й работников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у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ловского сельского Совета депутатов от 18.10.2013 г. № 38- 136 р «Об утверждении Положения о новой системе оплаты труда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, на основании статьи 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, профессий работников учреждений, относимых к основному персоналу по виду экономической деятельност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, следующего за днем его опубликования в  периодическом печатном издании «Депутатские вести» и распространяется на правоотношения, возникшие с 0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сельсовета :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Орловского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овета от 18.10.2013 г.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профессий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,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мых к основному персоналу по виду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виду экономической деятельности «Деятельность органов государственной власти субъектов РФ, осуществляющих свои полномочия в сельских населенных пункт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уч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5:00Z</dcterms:created>
  <dc:creator>USER</dc:creator>
  <dc:description/>
  <cp:keywords/>
  <dc:language>en-US</dc:language>
  <cp:lastModifiedBy>User</cp:lastModifiedBy>
  <cp:lastPrinted>2013-10-21T09:54:00Z</cp:lastPrinted>
  <dcterms:modified xsi:type="dcterms:W3CDTF">2013-10-21T02:06:00Z</dcterms:modified>
  <cp:revision>40</cp:revision>
  <dc:subject/>
  <dc:title/>
</cp:coreProperties>
</file>